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ewb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ESCHWEIL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5:00Z</dcterms:created>
  <dc:creator>пк;https://eschweiler.nt-rt.ru/</dc:creator>
  <dc:description/>
  <dc:language>en-US</dc:language>
  <cp:lastModifiedBy>пк</cp:lastModifiedBy>
  <cp:lastPrinted>2023-01-21T14:17:00Z</cp:lastPrinted>
  <dcterms:modified xsi:type="dcterms:W3CDTF">2023-04-07T07:25:00Z</dcterms:modified>
  <cp:revision>2</cp:revision>
  <dc:subject>ESCHWEILER || Опросный лист на MODULAR pro, COMBI LINE 2, автоматические анализаторы газов крови, электролитов. Карта заказа на продукцию. Продажа оборудования производства завода изготовителя ЭШВАЙЛЕР, производитель, Германия. Дилер ГКНТ. Поставка Россия, Казахстан.</dc:subject>
  <dc:title>ESCHWEILER || Опросный лист на MODULAR pro, COMBI LINE 2, автоматические анализаторы газов крови, электролитов. Карта заказа на продукцию. Продажа оборудования производства завода изготовителя ЭШВАЙЛЕР, производитель, Германия. Дилер ГКНТ. Поставка Россия, Казахстан.</dc:title>
</cp:coreProperties>
</file>